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黑体;SimHei"/>
          <w:sz w:val="44"/>
        </w:rPr>
        <w:drawing>
          <wp:inline distT="0" distB="0" distL="0" distR="0">
            <wp:extent cx="9607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国金房奖（企业类）申报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NO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0"/>
        <w:gridCol w:w="12"/>
        <w:gridCol w:w="888"/>
        <w:gridCol w:w="372"/>
        <w:gridCol w:w="1080"/>
        <w:gridCol w:w="528"/>
        <w:gridCol w:w="912"/>
        <w:gridCol w:w="168"/>
        <w:gridCol w:w="1944"/>
      </w:tblGrid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</w:tc>
      </w:tr>
      <w:tr>
        <w:trPr>
          <w:trHeight w:val="4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资质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主要项目或品牌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开发面积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（　　　年至　　年）</w:t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销售金额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                          　　　　　　　（　　　年至　　年）</w:t>
            </w:r>
          </w:p>
        </w:tc>
      </w:tr>
      <w:tr>
        <w:trPr>
          <w:trHeight w:val="4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项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发展成就：（如陈述内容过长，可自由添加附页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申报单位盖章：            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此表适用于企业类申报。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青鸟华光简书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青鸟华光简书宋" w:hAnsi="青鸟华光简书宋" w:eastAsia="青鸟华光简书宋" w:cs="青鸟华光简书宋"/>
      </w:rPr>
    </w:pPr>
    <w:r>
      <w:rPr>
        <w:rFonts w:ascii="青鸟华光简书宋" w:hAnsi="青鸟华光简书宋" w:cs="青鸟华光简书宋" w:eastAsia="青鸟华光简书宋"/>
      </w:rPr>
      <w:t>中国金房奖、金星奖</w:t>
    </w:r>
    <w:r>
      <w:rPr>
        <w:rFonts w:eastAsia="青鸟华光简书宋" w:cs="青鸟华光简书宋" w:ascii="青鸟华光简书宋" w:hAnsi="青鸟华光简书宋"/>
      </w:rPr>
      <w:t>2007</w:t>
    </w:r>
    <w:r>
      <w:rPr>
        <w:rFonts w:ascii="青鸟华光简书宋" w:hAnsi="青鸟华光简书宋" w:cs="青鸟华光简书宋" w:eastAsia="青鸟华光简书宋"/>
      </w:rPr>
      <w:t>年度评选活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5:00Z</dcterms:created>
  <dc:creator> </dc:creator>
  <dc:description/>
  <dc:language>en-US</dc:language>
  <cp:lastModifiedBy>李震</cp:lastModifiedBy>
  <cp:lastPrinted>2004-09-20T21:06:00Z</cp:lastPrinted>
  <dcterms:modified xsi:type="dcterms:W3CDTF">2007-04-16T01:38:00Z</dcterms:modified>
  <cp:revision>10</cp:revision>
  <dc:subject/>
  <dc:title>中国房地产十大品牌评选活动</dc:title>
</cp:coreProperties>
</file>