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10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对专家提出的理论有何感想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现在用什么方法指导投资？效果如何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在投资中面临的主要问题是什么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以前听过并有收获的讲座有哪些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是否考虑参加培训班学习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对券商的服务有哪些建议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   </w:t>
      </w:r>
      <w:r>
        <w:rPr/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13:00Z</dcterms:created>
  <dc:creator>王玥峰</dc:creator>
  <dc:description/>
  <cp:keywords/>
  <dc:language>en-US</dc:language>
  <cp:lastModifiedBy>王玥峰</cp:lastModifiedBy>
  <dcterms:modified xsi:type="dcterms:W3CDTF">2007-04-26T07:22:00Z</dcterms:modified>
  <cp:revision>1</cp:revision>
  <dc:subject/>
  <dc:title>您对专家提出的理论有何感想？</dc:title>
</cp:coreProperties>
</file>